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68705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731520"/>
                                  <wp:effectExtent l="0" t="0" r="0" b="0"/>
                                  <wp:docPr id="2" name="会标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会标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65.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731520"/>
                            <wp:effectExtent l="0" t="0" r="0" b="0"/>
                            <wp:docPr id="3" name="会标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会标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0292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.6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海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梯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协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vantGarde Bk BT;Trebuchet MS" w:hAnsi="AvantGarde Bk BT;Trebuchet MS" w:cs="AvantGarde Bk BT;Trebuchet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56235</wp:posOffset>
                </wp:positionV>
                <wp:extent cx="57150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05pt" to="453.7pt,28.0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HANGH  SHANGHAI ELEVATOR TRADE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考察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古巴国际博览会征询函</w:t>
      </w:r>
    </w:p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会员企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帮助电梯企业拓展古巴市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海市电梯行业协会将联合各会员企业共同组织参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哈瓦那举办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古巴国际博览会，并考察古巴市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新丝绸之路经济带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海上丝绸之路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战略背景下，探索沿一带一路海外国家市场的时机正好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的古巴国际博览会将是一个沟通交流的国际平台，为企业提供更多海外开拓业务以及国际合作机会。此次活动得到上海市国际贸易促进委员会的大力支持，共同搭建与古巴电梯市场的交流平台。我们将安排：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观古巴国际博览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观期间安排两国交流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与驻古巴使馆经商参处合作举办“如何开拓古巴市场”座谈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与古巴商会合作举办中古企业家大会及企业对接活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古巴电梯市场、当地政府以及工业开发区的学习考察活动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将精心组织古巴市场学习考察活动，确保出访成果。企业的需求就是我们服务的方向，我们诚挚邀请企业参加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我们一起期待首次全方位直击古巴国家的成功，期待您的尊驾光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请感兴趣的企业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之前将以下回执单传真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反馈至我协会，联系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永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021-56951274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564063324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Email: yangyf@sh-ea.net.cn 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颖娇 </w:t>
      </w:r>
      <w:r>
        <w:rPr>
          <w:rFonts w:cs="宋体;SimSun" w:ascii="宋体;SimSun" w:hAnsi="宋体;SimSun"/>
          <w:sz w:val="28"/>
          <w:szCs w:val="28"/>
        </w:rPr>
        <w:t>021-56951469  13524564873   Email: liuyj@sh-ea.net.cn</w:t>
      </w:r>
    </w:p>
    <w:p>
      <w:pPr>
        <w:pStyle w:val="Normal"/>
        <w:spacing w:lineRule="atLeast" w:line="220"/>
        <w:rPr>
          <w:rFonts w:ascii="楷体" w:hAnsi="楷体" w:eastAsia="楷体" w:cs="黑体;SimHei"/>
          <w:sz w:val="44"/>
          <w:szCs w:val="44"/>
        </w:rPr>
      </w:pPr>
      <w:r>
        <w:rPr>
          <w:rFonts w:eastAsia="楷体" w:cs="黑体;SimHei" w:ascii="楷体" w:hAnsi="楷体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楷体" w:hAnsi="楷体" w:eastAsia="楷体" w:cs="黑体;SimHei"/>
          <w:szCs w:val="21"/>
        </w:rPr>
      </w:pPr>
      <w:r>
        <w:rPr>
          <w:rFonts w:ascii="楷体" w:hAnsi="楷体" w:cs="黑体;SimHei" w:eastAsia="楷体"/>
          <w:sz w:val="44"/>
          <w:szCs w:val="44"/>
        </w:rPr>
        <w:t>回</w:t>
      </w:r>
      <w:r>
        <w:rPr>
          <w:rFonts w:ascii="楷体" w:hAnsi="楷体" w:cs="黑体;SimHei" w:eastAsia="楷体"/>
          <w:sz w:val="44"/>
          <w:szCs w:val="44"/>
        </w:rPr>
        <w:t xml:space="preserve"> </w:t>
      </w:r>
      <w:r>
        <w:rPr>
          <w:rFonts w:ascii="楷体" w:hAnsi="楷体" w:cs="黑体;SimHei" w:eastAsia="楷体"/>
          <w:sz w:val="44"/>
          <w:szCs w:val="44"/>
        </w:rPr>
        <w:t>执</w:t>
      </w:r>
      <w:r>
        <w:rPr>
          <w:rFonts w:ascii="楷体" w:hAnsi="楷体" w:cs="黑体;SimHei" w:eastAsia="楷体"/>
          <w:sz w:val="44"/>
          <w:szCs w:val="44"/>
        </w:rPr>
        <w:t xml:space="preserve"> </w:t>
      </w:r>
      <w:r>
        <w:rPr>
          <w:rFonts w:ascii="楷体" w:hAnsi="楷体" w:cs="黑体;SimHei" w:eastAsia="楷体"/>
          <w:sz w:val="44"/>
          <w:szCs w:val="44"/>
        </w:rPr>
        <w:t>单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加人数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不参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 xml:space="preserve">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28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98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上海市电梯行业协会</w:t>
      </w:r>
    </w:p>
    <w:p>
      <w:pPr>
        <w:pStyle w:val="Normal"/>
        <w:spacing w:lineRule="auto" w:line="360"/>
        <w:ind w:right="112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巴国际博览会初步日程安排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六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海启程，飞往古巴哈瓦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瓦那市场考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驻古巴使馆经商参处合作举办“如何开拓古巴市场”座谈会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星期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哈瓦那国际贸易博览会暨中国制造展览会开幕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与古巴商会合作举办中古企业家大会及企业对接活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星期二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瓦那市场考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马里埃尔工业园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星期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星期五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拉德罗商务考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星期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程返回上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行程费用约</w:t>
      </w:r>
      <w:r>
        <w:rPr>
          <w:b/>
          <w:sz w:val="24"/>
        </w:rPr>
        <w:t>2.6</w:t>
      </w:r>
      <w:r>
        <w:rPr>
          <w:b/>
          <w:sz w:val="24"/>
        </w:rPr>
        <w:t>万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华文新魏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1Char">
    <w:name w:val="标题 1 Char"/>
    <w:basedOn w:val="Style12"/>
    <w:qFormat/>
    <w:rPr>
      <w:rFonts w:ascii="Arial" w:hAnsi="Arial" w:eastAsia="华文新魏" w:cs="Arial"/>
      <w:b/>
      <w:bCs/>
      <w:kern w:val="2"/>
      <w:sz w:val="2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24:00Z</dcterms:created>
  <dc:creator>liuchaoran</dc:creator>
  <dc:description/>
  <dc:language>en-US</dc:language>
  <cp:lastModifiedBy>DELL</cp:lastModifiedBy>
  <cp:lastPrinted>2016-07-13T11:11:00Z</cp:lastPrinted>
  <dcterms:modified xsi:type="dcterms:W3CDTF">2016-07-27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