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质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转发省质监局关于开展电梯排隐患降故障专项铸安行动的通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）、区市场监管局，市特检中心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省质监局《关于开展电梯排隐患降故障专项铸安行动的通知》（皖质办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转发给你们，请结合实际贯彻落实，并按照文件要求将专项铸安行动相关报表，及时汇总上报市质监局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关于开展电梯排隐患降故障专项铸安行动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合肥市质量技术监督局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宋体;SimSun" w:hAnsi="宋体;SimSu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-284480</wp:posOffset>
                </wp:positionV>
                <wp:extent cx="6139180" cy="8606790"/>
                <wp:effectExtent l="635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606880"/>
                          <a:chOff x="0" y="0"/>
                          <a:chExt cx="6139080" cy="860688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76"/>
                                  <w:szCs w:val="76"/>
                                  <w:rFonts w:ascii="方正小标宋简体;hakuyoxingshu7000" w:hAnsi="方正小标宋简体;hakuyoxingshu7000" w:eastAsia="方正小标宋简体;hakuyoxingshu7000" w:cs="Times New Roman"/>
                                  <w:color w:val="FF0000"/>
                                  <w:lang w:val="en-US" w:eastAsia="zh-CN" w:bidi="ar-SA"/>
                                </w:rPr>
                                <w:t>安徽省质量技术监督局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74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68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22.4pt;width:483.35pt;height:677.7pt" coordorigin="-557,-448" coordsize="9667,1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7;top:-448;width:955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2"/>
                            <w:kern w:val="2"/>
                            <w:sz w:val="76"/>
                            <w:szCs w:val="76"/>
                            <w:rFonts w:ascii="方正小标宋简体;hakuyoxingshu7000" w:hAnsi="方正小标宋简体;hakuyoxingshu7000" w:eastAsia="方正小标宋简体;hakuyoxingshu7000" w:cs="Times New Roman"/>
                            <w:color w:val="FF0000"/>
                            <w:lang w:val="en-US" w:eastAsia="zh-CN" w:bidi="ar-SA"/>
                          </w:rPr>
                          <w:t>安徽省质量技术监督局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7,771" to="9110,77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57,13106" to="9080,1310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皖质办函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  <w:szCs w:val="21"/>
        </w:rPr>
      </w:pPr>
      <w:r>
        <w:rPr>
          <w:rFonts w:eastAsia="仿宋_GB2312;微软雅黑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sz w:val="40"/>
          <w:szCs w:val="40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0"/>
          <w:szCs w:val="40"/>
        </w:rPr>
        <w:t>关于开展电梯排隐患降故障专项铸安行动的通知</w:t>
      </w:r>
    </w:p>
    <w:p>
      <w:pPr>
        <w:pStyle w:val="Normal"/>
        <w:jc w:val="center"/>
        <w:rPr>
          <w:rFonts w:ascii="宋体;SimSun" w:hAnsi="宋体;SimSun" w:eastAsia="方正小标宋简体;hakuyoxingshu7000" w:cs="宋体;SimSun"/>
          <w:sz w:val="40"/>
          <w:szCs w:val="21"/>
        </w:rPr>
      </w:pPr>
      <w:r>
        <w:rPr>
          <w:rFonts w:eastAsia="方正小标宋简体;hakuyoxingshu7000" w:cs="宋体;SimSun" w:ascii="宋体;SimSun" w:hAnsi="宋体;SimSun"/>
          <w:sz w:val="40"/>
          <w:szCs w:val="21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市质监局、工商质监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省直管县市场监管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省特检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566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全面贯彻《安徽省电梯安全监督管理办法》，落实李锦斌省长提出的电梯安全“责任落实全覆盖”、“隐患排查全覆盖”、“应急预案全覆盖”、“宣传工作全覆盖”等要求，有效降低电梯故障率，结合国家质检总局部署的电梯安全攻坚战，省局决定在全省范围内开展电梯排隐患降故障专项铸安行动，现将有关事项通知如下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逐台排查电梯隐患，实现隐患排查全覆盖，建立隐患清单、责任清单、整改清单；逐台落实电梯使用管理、维保、检验单位，实现责任落实全覆盖；逐个落实电梯使用、维保、检验单位预案的制定，实现预案制定全覆盖。通过整治隐患降故障，落实责任强管理，制定预案重演练，促进全省电梯的安全形势稳定向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步骤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排查部署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市局根据省局工作部署，制定具体的实施方案，并将有关工作部署到县（区）局和各电梯维保、检验、使用单位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隐患排查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3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梯维保单位是此次全面排查电梯隐患的主要承担单位。电梯维保单位在维保电梯时，应按照《电梯使用管理与维护保养规则》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TSG T5001-20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要求逐台逐项进行检查，垂直电梯尤其要关注电梯的机房温度、底坑积水、紧急报警电话、层门、轿门、光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触板、曳引轮、曳引机及钢丝绳的磨损等情况，自动扶梯及自动人行道尤其关注防攀爬装置、防夹装置、安全警示标志、紧急停止装置及制动器等情况。对排查出的隐患，逐台列出隐患清单，并经使用单位或相关人员确认后，书面汇总报送电梯使用单位（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和电梯所在地县（区）市场监管局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隐患整改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梯使用单位是电梯隐患整改的主体责任单位。电梯使用单位在维保单位排查出的隐患清单基础上，制定整改清单和责任清单，明确整改时限、责任人和整改措施（续填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抓紧时间整改。电梯使用单位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应将整改情况（填完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报电梯所在地县（区）市场监管局。对不能整改结束的，在备注栏要说明原因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整改检查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（区）市场监督管理局，根据电梯维保单位和电梯使用管理单位报送的隐患清单、整改清单、责任清单，建立台帐，做到底数清，状况明。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按电梯品牌和维保单位分别进行统计（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报市局，市局统计后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报省局（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县（区）局应在辖区内逐个单位检查电梯隐患整改情况，同时落实电梯使用、维保、检验责任单位，并查看其电梯使用单位应急预案的制定情况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将辖区内未整改隐患情况统计汇总报送辖区政府和市局（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抽查督办阶段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至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2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级特种设备安全监督管理部门对县（区）局报送的隐患已整改情况进行抽查。对未完成整改的进行督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将仍未完成整改的单位情况统计汇总报当地政府和省局（附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六）抽查通报阶段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省局对各市局隐患整改情况进行抽查和通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扎实开展排查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此次隐患排查的主体承担单位是电梯维保单位，电梯维保单位要发挥专业优势，安排专业人员和技术骨干，对本单位维保的所有在用电梯进行全面排查。对排查出的隐患，应经电梯使用单位确认。对排查不到位而发生事故的，排查单位要承担相应的责任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有效治理隐患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梯使用单位是隐患整改的主体，要积极筹集整改资金，明确隐患整改责任人、整改时限和整改措施，建立隐患整改台账，确保隐患得到及时有效地治理。各检验检测机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要发挥技术优势，做好电梯修理、改造、更新的技术支持，服务并促进电梯使用单位尽快完成整改，消除隐患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认真组织督查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市、县（区）局要高度重视电梯隐患整改督查工作，对电梯隐患进行登记建档，发挥检验机构的技术优势，对使用单位整改情况逐台、逐项进行督查。对隐患整改不到位的，要及时下达《安全监察指令书》，责令限期改正；对无法保证安全运行的该封的封，该停的停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去年大会战期间已经完成整改的建档问题电梯，各地要组织“回头看”，开展针对性监督检查，检查整改落实情况，防止原有问题反复，死灰复燃；对反复出现的问题，要责令使用维保单位深入查找原因，进行彻底整改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着力完善制度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地要通过要进一步完善电梯维保单位的分类监管制度，建立电梯事故隐患挂牌督办制度，健全电梯隐患排查治理工作机制。省局将对排查不及时、不到位的维保单位，经统计故障率高的电梯品牌、维保单位，以及隐患整改督查不力的市、县（区）局予以通报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强化隐患管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地要建立电梯隐患登记、建档、整改督查、销案等管理规定，细化工作程序，严格工作要求，促进电梯隐患治理工作。特别要加强对不能整改隐患的管理工作，对一时无法整改的隐患要责令使用单位制定监控措施，加强使用过程的监控，并将有关报送</w:t>
      </w:r>
      <w:r>
        <w:rPr>
          <w:rFonts w:ascii="仿宋_GB2312;微软雅黑" w:hAnsi="仿宋_GB2312;微软雅黑" w:eastAsia="仿宋_GB2312;微软雅黑"/>
          <w:sz w:val="32"/>
          <w:szCs w:val="32"/>
        </w:rPr>
        <w:t>乡（镇）人民政府以及街道办事处、开发区管理机构等地方人民政府派出机关；对不能保证安全运行的要采取断然措施封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六）加大媒体宣传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地要通过各类媒体大力宣传电梯安全知识，报道电梯排隐患降故障工作，既要宣传工作经验和做法，更要曝光电梯安全违法违规行为以及排隐患降故障工作不落实、不到位的情况，营造良好的工作氛围。</w:t>
      </w:r>
    </w:p>
    <w:p>
      <w:pPr>
        <w:pStyle w:val="Normal"/>
        <w:spacing w:lineRule="exact" w:line="580"/>
        <w:ind w:firstLine="605"/>
        <w:rPr>
          <w:rFonts w:ascii="仿宋_GB2312;微软雅黑" w:hAnsi="仿宋_GB2312;微软雅黑" w:eastAsia="仿宋_GB2312;微软雅黑" w:cs="仿宋"/>
          <w:spacing w:val="-6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七）加强信息报送。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电梯使用单位、维保单位要及时向电梯注册登记机关报送电梯排查工作信息。各市局要将汇总信息、工作做法及成效等上报当地政府和省局（</w:t>
      </w:r>
      <w:hyperlink r:id="rId2">
        <w:r>
          <w:rPr>
            <w:rStyle w:val="InternetLink"/>
            <w:rFonts w:ascii="仿宋_GB2312;微软雅黑" w:hAnsi="仿宋_GB2312;微软雅黑" w:cs="仿宋" w:eastAsia="仿宋_GB2312;微软雅黑"/>
            <w:spacing w:val="-6"/>
          </w:rPr>
          <w:t>邮箱</w:t>
        </w:r>
        <w:r>
          <w:rPr>
            <w:rStyle w:val="InternetLink"/>
            <w:rFonts w:eastAsia="仿宋_GB2312;微软雅黑" w:cs="仿宋" w:ascii="仿宋_GB2312;微软雅黑" w:hAnsi="仿宋_GB2312;微软雅黑"/>
            <w:spacing w:val="-6"/>
          </w:rPr>
          <w:t>anhuitsc@163.com</w:t>
        </w:r>
      </w:hyperlink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）。</w:t>
      </w:r>
    </w:p>
    <w:p>
      <w:pPr>
        <w:pStyle w:val="Normal"/>
        <w:spacing w:lineRule="exact" w:line="580"/>
        <w:ind w:firstLine="60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李增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51-63356079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垂直电梯隐患排查表</w:t>
      </w:r>
    </w:p>
    <w:p>
      <w:pPr>
        <w:pStyle w:val="Normal"/>
        <w:spacing w:lineRule="exact" w:line="580"/>
        <w:ind w:firstLine="17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动扶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动人行道隐患排查表</w:t>
      </w:r>
    </w:p>
    <w:p>
      <w:pPr>
        <w:pStyle w:val="Normal"/>
        <w:spacing w:lineRule="exact" w:line="580"/>
        <w:ind w:firstLine="11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梯排隐患降故障专项检查统计表</w:t>
      </w:r>
    </w:p>
    <w:p>
      <w:pPr>
        <w:pStyle w:val="Subtitle"/>
        <w:spacing w:lineRule="exact" w:line="580" w:before="0" w:after="0"/>
        <w:jc w:val="both"/>
        <w:outlineLvl w:val="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Subtitle"/>
        <w:spacing w:lineRule="exact" w:line="580" w:before="0" w:after="0"/>
        <w:jc w:val="both"/>
        <w:outlineLvl w:val="9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Subtitle"/>
        <w:spacing w:lineRule="exact" w:line="580" w:before="0" w:after="0"/>
        <w:jc w:val="both"/>
        <w:outlineLvl w:val="9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47870</wp:posOffset>
            </wp:positionH>
            <wp:positionV relativeFrom="page">
              <wp:posOffset>717613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580" w:before="0" w:after="0"/>
        <w:jc w:val="both"/>
        <w:outlineLvl w:val="9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cs="仿宋_GB2312;微软雅黑" w:ascii="仿宋_GB2312;微软雅黑" w:hAnsi="仿宋_GB2312;微软雅黑"/>
          <w:b w:val="false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b w:val="false"/>
        </w:rPr>
        <w:t>2016</w:t>
      </w:r>
      <w:r>
        <w:rPr>
          <w:rFonts w:ascii="仿宋_GB2312;微软雅黑" w:hAnsi="仿宋_GB2312;微软雅黑" w:eastAsia="仿宋_GB2312;微软雅黑"/>
          <w:b w:val="false"/>
        </w:rPr>
        <w:t>年</w:t>
      </w:r>
      <w:r>
        <w:rPr>
          <w:rFonts w:eastAsia="仿宋_GB2312;微软雅黑" w:ascii="仿宋_GB2312;微软雅黑" w:hAnsi="仿宋_GB2312;微软雅黑"/>
          <w:b w:val="false"/>
        </w:rPr>
        <w:t>6</w:t>
      </w:r>
      <w:r>
        <w:rPr>
          <w:rFonts w:ascii="仿宋_GB2312;微软雅黑" w:hAnsi="仿宋_GB2312;微软雅黑" w:eastAsia="仿宋_GB2312;微软雅黑"/>
          <w:b w:val="false"/>
        </w:rPr>
        <w:t>月</w:t>
      </w:r>
      <w:r>
        <w:rPr>
          <w:rFonts w:eastAsia="仿宋_GB2312;微软雅黑" w:ascii="仿宋_GB2312;微软雅黑" w:hAnsi="仿宋_GB2312;微软雅黑"/>
          <w:b w:val="false"/>
        </w:rPr>
        <w:t>28</w:t>
      </w:r>
      <w:r>
        <w:rPr>
          <w:rFonts w:ascii="仿宋_GB2312;微软雅黑" w:hAnsi="仿宋_GB2312;微软雅黑" w:eastAsia="仿宋_GB2312;微软雅黑"/>
          <w:b w:val="false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6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8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826"/>
        <w:gridCol w:w="1117"/>
        <w:gridCol w:w="864"/>
        <w:gridCol w:w="1486"/>
        <w:gridCol w:w="582"/>
        <w:gridCol w:w="695"/>
        <w:gridCol w:w="845"/>
        <w:gridCol w:w="882"/>
        <w:gridCol w:w="791"/>
        <w:gridCol w:w="695"/>
        <w:gridCol w:w="604"/>
        <w:gridCol w:w="822"/>
        <w:gridCol w:w="748"/>
        <w:gridCol w:w="841"/>
        <w:gridCol w:w="767"/>
      </w:tblGrid>
      <w:tr>
        <w:trPr>
          <w:trHeight w:val="388" w:hRule="atLeast"/>
        </w:trPr>
        <w:tc>
          <w:tcPr>
            <w:tcW w:w="148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垂直电梯隐患排查表</w:t>
            </w:r>
          </w:p>
        </w:tc>
      </w:tr>
      <w:tr>
        <w:trPr>
          <w:trHeight w:val="4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保单位：</w:t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情况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（小区）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制造单位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号（楼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梯号）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的隐患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的隐患分类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时间表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日期前是否完成整改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系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曳引主机、曳引轮、钢丝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井道内设施、部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轿厢、层站相关零部件、紧急报警装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房、井道、底坑等建筑物遗留问题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轿门、层门、光幕、触板等门系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8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此表为维保单位排查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一个使用单位为对象进行统计的汇总表。维保单位以此表向电梯使用单位和县（区）局市场监督管理局报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保单位要逐台进行隐患排查，并填写现场排查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排查记录由各维保单位自行编制，排查记录上应有排查人和电梯使用单位相关人员签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保单位现场排查记录应归入电梯维保记录一并存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发现隐患的，在“发现的隐患”一栏填写“无”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发现的隐患”一栏填写应清晰、详细、明确，分条逐项填写，便于使用单位进行整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发现的隐患分类“是将隐患进行划分，将发现的隐患条数（填数字）填入相应的表格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使用单位整改落实情况”由使用单位填写，若在截止日期前完成整改，则在“截止日期前是否完成整改”打“√”；未完成打“╳”并在“备注”栏中填写未整改的隐患和分类条数，并写明原因。</w:t>
            </w:r>
          </w:p>
        </w:tc>
      </w:tr>
      <w:tr>
        <w:trPr>
          <w:trHeight w:val="330" w:hRule="atLeast"/>
        </w:trPr>
        <w:tc>
          <w:tcPr>
            <w:tcW w:w="148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00" w:hRule="atLeast"/>
        </w:trPr>
        <w:tc>
          <w:tcPr>
            <w:tcW w:w="148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8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4"/>
        <w:gridCol w:w="826"/>
        <w:gridCol w:w="1117"/>
        <w:gridCol w:w="864"/>
        <w:gridCol w:w="1486"/>
        <w:gridCol w:w="582"/>
        <w:gridCol w:w="1069"/>
        <w:gridCol w:w="1155"/>
        <w:gridCol w:w="735"/>
        <w:gridCol w:w="735"/>
        <w:gridCol w:w="818"/>
        <w:gridCol w:w="822"/>
        <w:gridCol w:w="748"/>
        <w:gridCol w:w="841"/>
        <w:gridCol w:w="767"/>
      </w:tblGrid>
      <w:tr>
        <w:trPr>
          <w:trHeight w:val="388" w:hRule="atLeast"/>
        </w:trPr>
        <w:tc>
          <w:tcPr>
            <w:tcW w:w="1481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自动扶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自动人行道隐患排查表</w:t>
            </w:r>
          </w:p>
        </w:tc>
      </w:tr>
      <w:tr>
        <w:trPr>
          <w:trHeight w:val="4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保单位：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情况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制造单位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号（楼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梯号）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的隐患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现的隐患分类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改时间表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日期前是否完成整改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系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驱动主机、链轮、牵引链条、制动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扶梯与建筑物之间的防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警示标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保护装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此表为维保单位排查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一个使用单位为对象进行统计的汇总表。维保单位以此表向电梯使用单位和县（区）局市场监督管理局报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保单位要逐台进行隐患排查，并填写现场排查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排查记录由各维保单位自行编制，排查记录上应有排查人和电梯使用单位相关人员签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保单位现场排查记录应归入电梯维保记录一并存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发现隐患的，在“发现的隐患”一栏填写“无”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发现的隐患”一栏填写应清晰、详细、明确，分条逐项填写，便于使用单位进行整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发现的隐患分类“是将隐患进行划分，将发现的隐患条数（填数字）填入相应的表格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使用单位整改落实情况”由使用单位填写，若在截止日期前完成整改，则在“截止日期前是否完成整改”打“√”；未完成打“╳”并在“备注”栏中填写未整改的隐患和分类条数，并写明原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33"/>
        <w:gridCol w:w="828"/>
        <w:gridCol w:w="696"/>
        <w:gridCol w:w="696"/>
        <w:gridCol w:w="778"/>
        <w:gridCol w:w="1255"/>
        <w:gridCol w:w="833"/>
        <w:gridCol w:w="1457"/>
        <w:gridCol w:w="1418"/>
        <w:gridCol w:w="1275"/>
        <w:gridCol w:w="709"/>
        <w:gridCol w:w="1092"/>
        <w:gridCol w:w="1176"/>
      </w:tblGrid>
      <w:tr>
        <w:trPr>
          <w:trHeight w:val="771" w:hRule="atLeast"/>
        </w:trPr>
        <w:tc>
          <w:tcPr>
            <w:tcW w:w="14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梯排隐患、降故障专项检查统计表</w:t>
            </w:r>
          </w:p>
        </w:tc>
      </w:tr>
      <w:tr>
        <w:trPr>
          <w:trHeight w:val="33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县）局：</w:t>
            </w:r>
          </w:p>
        </w:tc>
        <w:tc>
          <w:tcPr>
            <w:tcW w:w="122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保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电梯台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隐患台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整改台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及故障发生部位（垂直电梯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曳引主机、曳引轮、钢丝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道内设施、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厢、层站相关零部件、紧急报警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、井道、底坑等建筑物遗留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轿门、层门、光幕、触板等门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+B+C+D+E+F+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制造单位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保单位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电梯台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隐患台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整改台数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患及故障发生部位（自动扶梯及人行道）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主机、链轮、牵引链条、制动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梯与建筑物之间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警示标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保护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+K+L+M+O+P)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制造单位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市（县）局分别按照维保单位和电梯制造单位进行隐患分类汇总统计，逐级进行上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隐患排查阶段统计无需填写“未整改台数”，“隐患及故障发生部位”汇总数据为“发现隐患台数”的故障分类汇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截止整改日期后填写“未整改台数”，无需填写“检查电梯台数”和“发现隐患台数”，“隐患及故障发生部位”汇总数据为“未整改台数”的故障分类汇总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560" w:right="1440" w:gutter="0" w:header="0" w:top="62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anhuitsc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3:00Z</dcterms:created>
  <dc:creator>微软用户</dc:creator>
  <dc:description/>
  <cp:keywords/>
  <dc:language>en-US</dc:language>
  <cp:lastModifiedBy>Administrator</cp:lastModifiedBy>
  <dcterms:modified xsi:type="dcterms:W3CDTF">2016-07-25T01:14:00Z</dcterms:modified>
  <cp:revision>10</cp:revision>
  <dc:subject/>
  <dc:title>转发省质监局关于开展电梯排隐患降故障专项铸安行动的通知</dc:title>
</cp:coreProperties>
</file>