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528"/>
        <w:gridCol w:w="1197"/>
        <w:gridCol w:w="6944"/>
      </w:tblGrid>
      <w:tr>
        <w:trPr>
          <w:trHeight w:val="510" w:hRule="atLeast"/>
        </w:trPr>
        <w:tc>
          <w:tcPr>
            <w:tcW w:w="14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合肥市电梯行业协会参评单位评审（抽签）顺序表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5.9</w:t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宇机电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万银电梯工程技术有限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瑾润机电设备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（中国）电梯有限公司合肥分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恒达富士电梯有限公司安徽分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力电梯股份有限公司安徽分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怡达快速电梯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瑞迅电梯有限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三菱电梯有限公司安徽分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人通力电梯有限公司安徽分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华鑫智能设备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龙电梯股份有限公司安徽分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明兰机电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曼斯顿电梯（浙江）有限公司安徽分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西奥电梯有限公司安徽分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东信机电有限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合肥分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新马电梯工程有限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崇友电梯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安徽分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福来机械设备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安徽分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的斯电梯（中国）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富日机电有限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锦冠机电有限责任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申迅电梯工程有限责任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西屋机电有限公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天地和机电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明大机电设备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9:00Z</dcterms:created>
  <dc:creator>雨林木风</dc:creator>
  <dc:description/>
  <cp:keywords/>
  <dc:language>en-US</dc:language>
  <cp:lastModifiedBy>User</cp:lastModifiedBy>
  <dcterms:modified xsi:type="dcterms:W3CDTF">2014-07-01T03:22:00Z</dcterms:modified>
  <cp:revision>4</cp:revision>
  <dc:subject/>
  <dc:title/>
</cp:coreProperties>
</file>